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19983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</w:pBd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du 8 janvier 2014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 le 9 janvier 2014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assister à cette assemblée général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  <w:lang w:val="en-US" w:eastAsia="en-US"/>
        </w:rPr>
      </w:pPr>
      <w:r>
        <w:rPr>
          <w:rFonts w:cs="Californian FB" w:ascii="Californian FB" w:hAnsi="Californian FB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eu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charset w:val="00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" w:hAnsi="Sydney-Light" w:cs="Sydney-Light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" w:hAnsi="Sydney-Light" w:cs="Sydney-Light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" w:hAnsi="Sydney-Light" w:cs="Sydney-Light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" w:hAnsi="Californian FB" w:cs="Californian FB"/>
      <w:sz w:val="30"/>
      <w:szCs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.chevalier@sauvonsleurop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2:00Z</dcterms:created>
  <dc:creator>Chevalier</dc:creator>
  <dc:description/>
  <cp:keywords/>
  <dc:language>en-US</dc:language>
  <cp:lastModifiedBy>Chevalier</cp:lastModifiedBy>
  <dcterms:modified xsi:type="dcterms:W3CDTF">2013-10-24T07:07:00Z</dcterms:modified>
  <cp:revision>3</cp:revision>
  <dc:subject/>
  <dc:title> </dc:title>
</cp:coreProperties>
</file>