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pte-rendu de la réunion de Sauvons l’Europe 3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 26 septembre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ursuite des rendez-vous avec des députés européens pour constituer un comité de parrainag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près le rendez-vous avec Kader ARIF (PS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lance de la demande de rendez-vous à Gérard ONESTA (Vert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tact avec Anne LAPERROUZE (UDF)</w:t>
      </w:r>
    </w:p>
    <w:p>
      <w:pPr>
        <w:pStyle w:val="Normal"/>
        <w:ind w:left="360" w:hanging="0"/>
        <w:jc w:val="both"/>
        <w:rPr/>
      </w:pPr>
      <w:r>
        <w:rPr/>
        <w:t xml:space="preserve">Rappel : il est demandé à chacun en fonction de ses relations d’obtenir l’accord d’élus (maires, conseillers régionaux ou généraux) de notre région à participer à ce comité et à nous donner à cet effet le montant de leur cotisation à l’association (32 euros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Nous avons créé</w:t>
      </w:r>
      <w:r>
        <w:rPr/>
        <w:t>, outre notre boite à lettres (</w:t>
      </w:r>
      <w:hyperlink r:id="rId2">
        <w:r>
          <w:rPr>
            <w:rStyle w:val="InternetLink"/>
          </w:rPr>
          <w:t>sauvonsleurope31@laposte.net</w:t>
        </w:r>
      </w:hyperlink>
      <w:r>
        <w:rPr/>
        <w:t xml:space="preserve">), un </w:t>
      </w:r>
      <w:r>
        <w:rPr>
          <w:b/>
        </w:rPr>
        <w:t xml:space="preserve">blog </w:t>
      </w:r>
      <w:r>
        <w:rPr/>
        <w:t xml:space="preserve">destiné à rendre publique notre activité : </w:t>
      </w:r>
      <w:hyperlink r:id="rId3">
        <w:r>
          <w:rPr>
            <w:rStyle w:val="InternetLink"/>
          </w:rPr>
          <w:t>http://sauvonsleurope31.blogspot.com</w:t>
        </w:r>
      </w:hyperlink>
      <w:r>
        <w:rPr/>
        <w:t xml:space="preserve">. Son entretien est assuré par Hugues Bernard. Faites le connaître autour de vous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Sauvons l’Europe 31 associé aux journées « Effervescence » de l’Union Régionale CFDT Midi-Pyrénées : </w:t>
      </w:r>
      <w:r>
        <w:rPr/>
        <w:t xml:space="preserve">Hugues Bernard participera à un forum sur l’Europe. Préparation d’un texte de présentation de Sauvons l’Europe 31 à y diffuser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auvons l’Europe 31 associé au Colloque toulousain du 50° Anniversaire de la naissance de l’Union Européenne au premier trimestre 20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Nous avons décidé de travailler sur le thème l’Europe et l’immigratio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urquoi ? </w:t>
      </w:r>
    </w:p>
    <w:p>
      <w:pPr>
        <w:pStyle w:val="Normal"/>
        <w:jc w:val="both"/>
        <w:rPr/>
      </w:pPr>
      <w:r>
        <w:rPr/>
        <w:t xml:space="preserve">. parce que c’est un sujet qui défraie l’actualité (cf. la presse, cf. la récente loi sur l’immigration)  et qui le demeurera. </w:t>
      </w:r>
    </w:p>
    <w:p>
      <w:pPr>
        <w:pStyle w:val="Normal"/>
        <w:jc w:val="both"/>
        <w:rPr/>
      </w:pPr>
      <w:r>
        <w:rPr/>
        <w:t>. parce qu’une solide documentation est immédiatement trouvable sur le site de l’Assemblée nationale :</w:t>
      </w:r>
    </w:p>
    <w:p>
      <w:pPr>
        <w:pStyle w:val="Normal"/>
        <w:jc w:val="both"/>
        <w:rPr/>
      </w:pPr>
      <w:r>
        <w:rPr/>
        <w:t xml:space="preserve"> </w:t>
      </w:r>
      <w:r>
        <w:rPr/>
        <w:t>cf.les liens utiles dans</w:t>
      </w:r>
      <w:hyperlink r:id="rId4">
        <w:r>
          <w:rPr>
            <w:rStyle w:val="InternetLink"/>
          </w:rPr>
          <w:t>http://www.assemblee-nationale.fr/12/dossiers/immigration_integration.asp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et notamment le rapport de M. Mariani </w:t>
      </w:r>
      <w:hyperlink r:id="rId5">
        <w:r>
          <w:rPr>
            <w:rStyle w:val="InternetLink"/>
          </w:rPr>
          <w:t>http://www.assemblee-nationale.fr/12/europe/rap-info/i3042.asp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tre objectif est de clarifie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 rapport entre les règles européennes et les règles françaises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t les réponses politiques européennes à la question de l’immigration.</w:t>
      </w:r>
    </w:p>
    <w:p>
      <w:pPr>
        <w:pStyle w:val="Normal"/>
        <w:jc w:val="both"/>
        <w:rPr/>
      </w:pPr>
      <w:r>
        <w:rPr/>
        <w:t>de rédiger un texte lisible par le grand public à ce prop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t de travailler avec Mme Marie GAUTIER MELLERAY, professeure de Droit public à l’IEP de Toulouse, spécialiste de ces questions, à qui nous demanderions une conférence publique de cadrage dans les prochains mois. Après l’avoir rencontrée, contact à prendre avec Mme Ortiz, directrice de l’IE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Notre prochaine réunion du 24 octobre (20 h 30-22 h 30 à la petite salle Duranti (4 rue du lieutenant Colonel Pélissier, métro Capitole)</w:t>
      </w:r>
      <w:r>
        <w:rPr/>
        <w:t xml:space="preserve"> sera consacrée à échanger sur les questions que nous nous posons à ce propos après avoir un peu travaillé sur ce suje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uvons l’Europe national, qui lance des groupes de travail, en sera informé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Nous suivrons les positions des candidats aux élections présidentielles sur l’Europe et nous les ferons connaître sur notre Blog. </w:t>
      </w:r>
      <w:r>
        <w:rPr/>
        <w:t>Nous nous en sommes partagés le suivi dans la presse et sur leurs sites.</w:t>
      </w:r>
    </w:p>
    <w:p>
      <w:pPr>
        <w:pStyle w:val="Normal"/>
        <w:ind w:left="720" w:hanging="0"/>
        <w:jc w:val="both"/>
        <w:rPr/>
      </w:pPr>
      <w:r>
        <w:rPr>
          <w:b/>
        </w:rPr>
        <w:t>.</w:t>
      </w:r>
      <w:r>
        <w:rPr/>
        <w:t xml:space="preserve"> Catherine Lenglet :UMP, extrême droite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. </w:t>
      </w:r>
      <w:r>
        <w:rPr/>
        <w:t>Hugues Bernard : verts, extrême-gauche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. </w:t>
      </w:r>
      <w:r>
        <w:rPr/>
        <w:t>Jean Lecuir : UDF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. </w:t>
      </w:r>
      <w:r>
        <w:rPr/>
        <w:t>Philippe Devolle : PS et PC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Nous proposerons à Sauvons l’Europe national d’être le support à Toulouse d’une initiative de débat public à l’occasion des élections présidentielles en mars prochai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ppel : Tous les destinataires de cette information ont pris l’engagement en signant l’appel de Sauvons l’Europe de participer à notre association, et d’abord en la soutenant financièrement pour qu’elle puisse agir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Votre cotisation (32 euros) est donc attendue par Catherine Lenglet (17 rue Mespoul, 31400 TOULOUSE), chèque à l’ordre de Sauvons l’Europe collectif 31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4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uvonsleurope31@laposte.net" TargetMode="External"/><Relationship Id="rId3" Type="http://schemas.openxmlformats.org/officeDocument/2006/relationships/hyperlink" Target="http://sauvonsleurope31.blogspot.com/" TargetMode="External"/><Relationship Id="rId4" Type="http://schemas.openxmlformats.org/officeDocument/2006/relationships/hyperlink" Target="http://www.assemblee-nationale.fr/12/dossiers/immigration_integration.asp" TargetMode="External"/><Relationship Id="rId5" Type="http://schemas.openxmlformats.org/officeDocument/2006/relationships/hyperlink" Target="http://www.assemblee-nationale.fr/12/europe/rap-info/i3042.a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6:26:00Z</dcterms:created>
  <dc:creator>NEC Computers International</dc:creator>
  <dc:description/>
  <dc:language>en-US</dc:language>
  <cp:lastModifiedBy>Yohann Abiven</cp:lastModifiedBy>
  <dcterms:modified xsi:type="dcterms:W3CDTF">2006-09-29T16:26:00Z</dcterms:modified>
  <cp:revision>2</cp:revision>
  <dc:subject/>
  <dc:title>Compte-rendu de la réunion de Sauvons l’Europe 31</dc:title>
</cp:coreProperties>
</file>