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226123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</w:pBd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 – Collectif Ile-de-Franc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21 janvier 201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 – Collectif Ile-de-Franc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 – Collectif Ile-de-France</w:t>
      </w:r>
      <w:r>
        <w:rPr>
          <w:rFonts w:cs="Arial" w:ascii="Arial" w:hAnsi="Arial"/>
        </w:rPr>
        <w:t xml:space="preserve"> le 21 janvier 2011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  <w:lang w:val="en-US" w:eastAsia="en-US"/>
        </w:rPr>
      </w:pPr>
      <w:r>
        <w:rPr>
          <w:rFonts w:cs="Californian FB" w:ascii="Californian FB" w:hAnsi="Californian FB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rmal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org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charset w:val="00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" w:hAnsi="Sydney-Light" w:cs="Sydney-Light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" w:hAnsi="Sydney-Light" w:cs="Sydney-Light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" w:hAnsi="Sydney-Light" w:cs="Sydney-Light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" w:hAnsi="Californian FB" w:cs="Californian FB"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8:00Z</dcterms:created>
  <dc:creator>Chevalier</dc:creator>
  <dc:description/>
  <dc:language>en-US</dc:language>
  <cp:lastModifiedBy>Chevalier</cp:lastModifiedBy>
  <dcterms:modified xsi:type="dcterms:W3CDTF">2010-11-12T11:09:00Z</dcterms:modified>
  <cp:revision>3</cp:revision>
  <dc:subject/>
  <dc:title/>
</cp:coreProperties>
</file>